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  <w:t>Lütfen a</w:t>
      </w: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  <w:lang w:val="tr-TR"/>
        </w:rPr>
        <w:t>ş</w:t>
      </w: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  <w:t>ağıdaki soruları cevaplandırınız.</w:t>
      </w:r>
    </w:p>
    <w:p>
      <w:pPr>
        <w:pStyle w:val="Normal"/>
        <w:autoSpaceDE w:val="false"/>
        <w:rPr>
          <w:rFonts w:ascii="Verdana" w:hAnsi="Verdana" w:cs="TradeGothic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;Times New Roman" w:ascii="Verdana" w:hAnsi="Verdana"/>
          <w:b w:val="false"/>
          <w:bCs/>
          <w:color w:val="000000"/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3"/>
        <w:gridCol w:w="1957"/>
        <w:gridCol w:w="2854"/>
      </w:tblGrid>
      <w:tr>
        <w:trPr>
          <w:trHeight w:val="323" w:hRule="atLeast"/>
        </w:trPr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Verdana" w:hAnsi="Verdana" w:cs="TradeGothic;Times New Roman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color w:val="000000"/>
                <w:sz w:val="18"/>
                <w:szCs w:val="18"/>
              </w:rPr>
              <w:t>KADIN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Verdana" w:hAnsi="Verdana" w:cs="TradeGothic;Times New Roman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color w:val="000000"/>
                <w:sz w:val="18"/>
                <w:szCs w:val="18"/>
              </w:rPr>
              <w:t>ERKEK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ve baba 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sa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 mıdı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?</w:t>
            </w:r>
          </w:p>
        </w:tc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Bab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1366969059"/>
            <w:bookmarkStart w:id="1" w:name="__Fieldmark__0_1366969059"/>
            <w:bookmarkEnd w:id="1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1366969059"/>
            <w:bookmarkStart w:id="3" w:name="__Fieldmark__1_1366969059"/>
            <w:bookmarkEnd w:id="3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ve baba 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sa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 mıdı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?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Bab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1366969059"/>
            <w:bookmarkStart w:id="5" w:name="__Fieldmark__2_1366969059"/>
            <w:bookmarkEnd w:id="5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1366969059"/>
            <w:bookmarkStart w:id="7" w:name="__Fieldmark__3_1366969059"/>
            <w:bookmarkEnd w:id="7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8" w:name="__Fieldmark__4_1366969059"/>
            <w:bookmarkStart w:id="9" w:name="__Fieldmark__4_1366969059"/>
            <w:bookmarkEnd w:id="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1366969059"/>
            <w:bookmarkStart w:id="11" w:name="__Fieldmark__5_1366969059"/>
            <w:bookmarkEnd w:id="11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</w:p>
        </w:tc>
        <w:tc>
          <w:tcPr>
            <w:tcW w:w="1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12" w:name="__Fieldmark__6_1366969059"/>
            <w:bookmarkStart w:id="13" w:name="__Fieldmark__6_1366969059"/>
            <w:bookmarkEnd w:id="1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1366969059"/>
            <w:bookmarkStart w:id="15" w:name="__Fieldmark__7_1366969059"/>
            <w:bookmarkEnd w:id="15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ve baba isimlerini ve ikamet adreslerini yazınız.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adı, soyadı</w:t>
              <w:tab/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Baba adı, soyadı</w:t>
              <w:tab/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İkamet adres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ab/>
              <w:tab/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ve baba isimlerini ve ikamet adreslerini yazınız.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adı, soyadı</w:t>
              <w:tab/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Baba adı, soyadı</w:t>
              <w:tab/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İkamet adres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ab/>
              <w:tab/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Daha 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önce evlendiniz m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?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6" w:name="__Fieldmark__14_1366969059"/>
            <w:bookmarkStart w:id="17" w:name="__Fieldmark__14_1366969059"/>
            <w:bookmarkEnd w:id="17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EVE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8" w:name="__Fieldmark__15_1366969059"/>
            <w:bookmarkStart w:id="19" w:name="__Fieldmark__15_1366969059"/>
            <w:bookmarkEnd w:id="19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HAYIR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Daha 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önce evlendiniz m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?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6_1366969059"/>
            <w:bookmarkStart w:id="21" w:name="__Fieldmark__16_1366969059"/>
            <w:bookmarkEnd w:id="21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EVE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7_1366969059"/>
            <w:bookmarkStart w:id="23" w:name="__Fieldmark__17_1366969059"/>
            <w:bookmarkEnd w:id="23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HAYIR </w:t>
            </w:r>
          </w:p>
        </w:tc>
      </w:tr>
      <w:tr>
        <w:trPr>
          <w:trHeight w:val="557" w:hRule="atLeast"/>
        </w:trPr>
        <w:tc>
          <w:tcPr>
            <w:tcW w:w="96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</w:rPr>
              <w:t>(EVET ise, bo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tr-TR"/>
              </w:rPr>
              <w:t>şanmış kişiler için kesinleşmiş boşanma kararının onaylı örneği ek olarak beyan edilmelidir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</w:rPr>
              <w:t>.)</w:t>
            </w:r>
          </w:p>
        </w:tc>
      </w:tr>
      <w:tr>
        <w:trPr>
          <w:trHeight w:val="422" w:hRule="atLeast"/>
        </w:trPr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şağıdaki dinlerden hangisine bağlı olduğunuzu (x) 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şareti koyarak belirtiniz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şağıdaki dinlerden hangisine bağlı olduğunuzu (x) 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şareti koyarak belirtiniz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24" w:name="__Fieldmark__18_1366969059"/>
            <w:bookmarkStart w:id="25" w:name="__Fieldmark__18_1366969059"/>
            <w:bookmarkEnd w:id="2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aa)</w:t>
              <w:tab/>
              <w:t>İslam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26" w:name="__Fieldmark__19_1366969059"/>
            <w:bookmarkStart w:id="27" w:name="__Fieldmark__19_1366969059"/>
            <w:bookmarkEnd w:id="2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bb)</w:t>
              <w:tab/>
              <w:t>Hiristiyan – Katolik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28" w:name="__Fieldmark__20_1366969059"/>
            <w:bookmarkStart w:id="29" w:name="__Fieldmark__20_1366969059"/>
            <w:bookmarkEnd w:id="2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cc)</w:t>
              <w:tab/>
              <w:t>Hiristiyan – Ortodoks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0" w:name="__Fieldmark__21_1366969059"/>
            <w:bookmarkStart w:id="31" w:name="__Fieldmark__21_1366969059"/>
            <w:bookmarkEnd w:id="3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dd)</w:t>
              <w:tab/>
              <w:t>Hiristiyan – Protestan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2" w:name="__Fieldmark__22_1366969059"/>
            <w:bookmarkStart w:id="33" w:name="__Fieldmark__22_1366969059"/>
            <w:bookmarkEnd w:id="3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ee)</w:t>
              <w:tab/>
              <w:t>Hiristiyan – Gregoryan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4" w:name="__Fieldmark__23_1366969059"/>
            <w:bookmarkStart w:id="35" w:name="__Fieldmark__23_1366969059"/>
            <w:bookmarkEnd w:id="3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ff)</w:t>
              <w:tab/>
              <w:t>Hiristiyan – Diğer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6" w:name="__Fieldmark__24_1366969059"/>
            <w:bookmarkStart w:id="37" w:name="__Fieldmark__24_1366969059"/>
            <w:bookmarkEnd w:id="3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gg)</w:t>
              <w:tab/>
              <w:t>Musevi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8" w:name="__Fieldmark__25_1366969059"/>
            <w:bookmarkStart w:id="39" w:name="__Fieldmark__25_1366969059"/>
            <w:bookmarkEnd w:id="3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hh)</w:t>
              <w:tab/>
              <w:t>Süryani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0" w:name="__Fieldmark__26_1366969059"/>
            <w:bookmarkStart w:id="41" w:name="__Fieldmark__26_1366969059"/>
            <w:bookmarkEnd w:id="4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)</w:t>
              <w:tab/>
              <w:t>Süryani Kadim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2" w:name="__Fieldmark__27_1366969059"/>
            <w:bookmarkStart w:id="43" w:name="__Fieldmark__27_1366969059"/>
            <w:bookmarkEnd w:id="4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ii)</w:t>
              <w:tab/>
              <w:t>Budist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4" w:name="__Fieldmark__28_1366969059"/>
            <w:bookmarkStart w:id="45" w:name="__Fieldmark__28_1366969059"/>
            <w:bookmarkEnd w:id="4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kk)</w:t>
              <w:tab/>
              <w:t>Dinsiz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6" w:name="__Fieldmark__29_1366969059"/>
            <w:bookmarkStart w:id="47" w:name="__Fieldmark__29_1366969059"/>
            <w:bookmarkEnd w:id="4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ll)</w:t>
              <w:tab/>
              <w:t>D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er (Aç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klayınız)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8" w:name="__Fieldmark__30_1366969059"/>
            <w:bookmarkStart w:id="49" w:name="__Fieldmark__30_1366969059"/>
            <w:bookmarkEnd w:id="4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aa)</w:t>
              <w:tab/>
              <w:t>İslam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0" w:name="__Fieldmark__31_1366969059"/>
            <w:bookmarkStart w:id="51" w:name="__Fieldmark__31_1366969059"/>
            <w:bookmarkEnd w:id="5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bb)</w:t>
              <w:tab/>
              <w:t>Hiristiyan – Katolik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2" w:name="__Fieldmark__32_1366969059"/>
            <w:bookmarkStart w:id="53" w:name="__Fieldmark__32_1366969059"/>
            <w:bookmarkEnd w:id="5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cc)</w:t>
              <w:tab/>
              <w:t>Hiristiyan – Ortodoks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4" w:name="__Fieldmark__33_1366969059"/>
            <w:bookmarkStart w:id="55" w:name="__Fieldmark__33_1366969059"/>
            <w:bookmarkEnd w:id="5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dd)</w:t>
              <w:tab/>
              <w:t>Hiristiyan – Protestan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6" w:name="__Fieldmark__34_1366969059"/>
            <w:bookmarkStart w:id="57" w:name="__Fieldmark__34_1366969059"/>
            <w:bookmarkEnd w:id="5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ee)</w:t>
              <w:tab/>
              <w:t>Hiristiyan – Gregoryan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8" w:name="__Fieldmark__35_1366969059"/>
            <w:bookmarkStart w:id="59" w:name="__Fieldmark__35_1366969059"/>
            <w:bookmarkEnd w:id="5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ff)</w:t>
              <w:tab/>
              <w:t>Hiristiyan – Diğer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0" w:name="__Fieldmark__36_1366969059"/>
            <w:bookmarkStart w:id="61" w:name="__Fieldmark__36_1366969059"/>
            <w:bookmarkEnd w:id="6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gg)</w:t>
              <w:tab/>
              <w:t>Musevi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2" w:name="__Fieldmark__37_1366969059"/>
            <w:bookmarkStart w:id="63" w:name="__Fieldmark__37_1366969059"/>
            <w:bookmarkEnd w:id="6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hh)</w:t>
              <w:tab/>
              <w:t>Süryani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4" w:name="__Fieldmark__38_1366969059"/>
            <w:bookmarkStart w:id="65" w:name="__Fieldmark__38_1366969059"/>
            <w:bookmarkEnd w:id="6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)</w:t>
              <w:tab/>
              <w:t>Süryani Kadim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6" w:name="__Fieldmark__39_1366969059"/>
            <w:bookmarkStart w:id="67" w:name="__Fieldmark__39_1366969059"/>
            <w:bookmarkEnd w:id="6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ii)</w:t>
              <w:tab/>
              <w:t>Budist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8" w:name="__Fieldmark__40_1366969059"/>
            <w:bookmarkStart w:id="69" w:name="__Fieldmark__40_1366969059"/>
            <w:bookmarkEnd w:id="6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kk)</w:t>
              <w:tab/>
              <w:t>Dinsiz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70" w:name="__Fieldmark__41_1366969059"/>
            <w:bookmarkStart w:id="71" w:name="__Fieldmark__41_1366969059"/>
            <w:bookmarkEnd w:id="7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ll)</w:t>
              <w:tab/>
              <w:t>D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er (Aç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klayınız)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Mesle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 xml:space="preserve">ğiniz : 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Mesle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 xml:space="preserve">ğiniz :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906" w:leader="none"/>
      </w:tabs>
      <w:rPr/>
    </w:pPr>
    <w:r>
      <w:rPr>
        <w:rFonts w:cs="Arial" w:ascii="Arial" w:hAnsi="Arial"/>
        <w:b w:val="false"/>
        <w:sz w:val="18"/>
        <w:szCs w:val="18"/>
      </w:rPr>
      <w:t>Sanal Konsolosluk – Form EF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"/>
      <w:gridCol w:w="3303"/>
      <w:gridCol w:w="5436"/>
    </w:tblGrid>
    <w:tr>
      <w:trPr/>
      <w:tc>
        <w:tcPr>
          <w:tcW w:w="883" w:type="dxa"/>
          <w:tcBorders/>
          <w:vAlign w:val="center"/>
        </w:tcPr>
        <w:p>
          <w:pPr>
            <w:pStyle w:val="Header"/>
            <w:snapToGrid w:val="false"/>
            <w:spacing w:lineRule="exact" w:line="320"/>
            <w:jc w:val="center"/>
            <w:rPr>
              <w:rFonts w:ascii="Arial" w:hAnsi="Arial" w:cs="Arial"/>
              <w:b w:val="false"/>
              <w:b w:val="false"/>
              <w:sz w:val="20"/>
              <w:lang w:val="en-US" w:eastAsia="en-US"/>
            </w:rPr>
          </w:pPr>
          <w:r>
            <w:rPr>
              <w:rFonts w:cs="Arial" w:ascii="Arial" w:hAnsi="Arial"/>
              <w:b w:val="false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3" w:type="dxa"/>
          <w:tcBorders/>
        </w:tcPr>
        <w:p>
          <w:pPr>
            <w:pStyle w:val="Header"/>
            <w:spacing w:lineRule="exact" w:line="2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C. DIŞİŞLERİ BAKANLIĞI KONSOLOSLUK FORMLARI</w:t>
          </w:r>
        </w:p>
      </w:tc>
      <w:tc>
        <w:tcPr>
          <w:tcW w:w="5436" w:type="dxa"/>
          <w:tcBorders/>
        </w:tcPr>
        <w:p>
          <w:pPr>
            <w:pStyle w:val="Header"/>
            <w:spacing w:lineRule="exact" w:line="26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Cs/>
              <w:sz w:val="20"/>
              <w:lang w:val="tr-TR"/>
            </w:rPr>
            <w:t>EVLİLİK KAYIT FORMU</w:t>
          </w:r>
        </w:p>
      </w:tc>
    </w:tr>
    <w:tr>
      <w:trPr/>
      <w:tc>
        <w:tcPr>
          <w:tcW w:w="9622" w:type="dxa"/>
          <w:gridSpan w:val="3"/>
          <w:tcBorders/>
          <w:vAlign w:val="center"/>
        </w:tcPr>
        <w:p>
          <w:pPr>
            <w:pStyle w:val="Header"/>
            <w:spacing w:lineRule="exact" w:line="260"/>
            <w:jc w:val="righ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mc:AlternateContent>
              <mc:Choice Requires="wps">
                <w:drawing>
                  <wp:inline distT="0" distB="0" distL="0" distR="0">
                    <wp:extent cx="59728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7276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70.2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25:00Z</dcterms:created>
  <dc:creator>Catharine Nance</dc:creator>
  <dc:description/>
  <cp:keywords/>
  <dc:language>en-US</dc:language>
  <cp:lastModifiedBy>ceyhan.comat</cp:lastModifiedBy>
  <cp:lastPrinted>2010-02-08T11:16:00Z</cp:lastPrinted>
  <dcterms:modified xsi:type="dcterms:W3CDTF">2010-02-08T08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471651</vt:r8>
  </property>
  <property fmtid="{D5CDD505-2E9C-101B-9397-08002B2CF9AE}" pid="3" name="_AuthorEmail">
    <vt:lpwstr>catharinenance@mfa.gov.tr</vt:lpwstr>
  </property>
  <property fmtid="{D5CDD505-2E9C-101B-9397-08002B2CF9AE}" pid="4" name="_AuthorEmailDisplayName">
    <vt:lpwstr>Catharine Nance</vt:lpwstr>
  </property>
  <property fmtid="{D5CDD505-2E9C-101B-9397-08002B2CF9AE}" pid="5" name="_EmailSubject">
    <vt:lpwstr>Form 3040</vt:lpwstr>
  </property>
  <property fmtid="{D5CDD505-2E9C-101B-9397-08002B2CF9AE}" pid="6" name="_ReviewingToolsShownOnce">
    <vt:lpwstr/>
  </property>
</Properties>
</file>