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ind w:left="540" w:hanging="0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  <w:t>Yurt dışında dünyaya gelen çocuğumun nüfusa tescili için gereğini arzederim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tr-TR"/>
              </w:rPr>
              <w:t>ÇOCUGUN: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Cinsiyet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0" w:name="__Fieldmark__0_113131040"/>
            <w:bookmarkStart w:id="1" w:name="__Fieldmark__0_113131040"/>
            <w:bookmarkEnd w:id="1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Erkek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2" w:name="__Fieldmark__1_113131040"/>
            <w:bookmarkStart w:id="3" w:name="__Fieldmark__1_113131040"/>
            <w:bookmarkEnd w:id="3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Kız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oğduğu şehir ve eyalet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lç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oğduğu tarih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Konulan ad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Baba 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Din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tr-TR"/>
              </w:rPr>
            </w:pPr>
            <w:r>
              <w:rPr>
                <w:rFonts w:cs="Verdana" w:ascii="Verdana" w:hAnsi="Verdana"/>
                <w:sz w:val="20"/>
                <w:lang w:val="tr-TR"/>
              </w:rPr>
              <w:t>BAŞVURUDA BULUNAN ANNE VEYA BABANIN:</w:t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akınlığ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4" w:name="__Fieldmark__2_113131040"/>
            <w:bookmarkStart w:id="5" w:name="__Fieldmark__2_113131040"/>
            <w:bookmarkEnd w:id="5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An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separate"/>
            </w:r>
            <w:bookmarkStart w:id="6" w:name="__Fieldmark__3_113131040"/>
            <w:bookmarkStart w:id="7" w:name="__Fieldmark__3_113131040"/>
            <w:bookmarkEnd w:id="7"/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  <w:r>
              <w:rPr>
                <w:sz w:val="20"/>
                <w:b w:val="false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tr-TR"/>
              </w:rPr>
              <w:t xml:space="preserve"> Baba</w:t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Soyadı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Adr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 w:val="false"/>
                <w:b w:val="false"/>
                <w:color w:val="000000"/>
                <w:sz w:val="20"/>
                <w:lang w:val="tr-TR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e-Posta Adres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Ev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ş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Cep telefonu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Günün tarihi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İmz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sz w:val="20"/>
                <w:lang w:val="tr-TR"/>
              </w:rPr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tr-TR"/>
        </w:rPr>
      </w:pPr>
      <w:r>
        <w:rPr>
          <w:rFonts w:cs="Verdana" w:ascii="Verdana" w:hAnsi="Verdana"/>
          <w:b w:val="false"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62" w:hanging="0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mc:AlternateContent>
        <mc:Choice Requires="wps">
          <w:drawing>
            <wp:inline distT="0" distB="0" distL="0" distR="0">
              <wp:extent cx="6871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41.0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540" w:right="562" w:hanging="0"/>
      <w:rPr/>
    </w:pPr>
    <w:r>
      <w:rPr>
        <w:rFonts w:cs="Arial" w:ascii="Arial" w:hAnsi="Arial"/>
        <w:b w:val="false"/>
        <w:sz w:val="18"/>
        <w:szCs w:val="18"/>
      </w:rPr>
      <w:t>e-Konsolosluk – Form DF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76"/>
      <w:gridCol w:w="4844"/>
    </w:tblGrid>
    <w:tr>
      <w:trPr/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spacing w:lineRule="exact" w:line="320"/>
            <w:ind w:left="540" w:right="562" w:hanging="0"/>
            <w:jc w:val="center"/>
            <w:rPr>
              <w:rFonts w:ascii="Arial" w:hAnsi="Arial" w:cs="Arial"/>
              <w:b w:val="false"/>
              <w:b w:val="false"/>
              <w:sz w:val="20"/>
              <w:lang w:val="en-US" w:eastAsia="en-US"/>
            </w:rPr>
          </w:pPr>
          <w:r>
            <w:rPr>
              <w:rFonts w:cs="Arial" w:ascii="Arial" w:hAnsi="Arial"/>
              <w:b w:val="false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2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0" r="-4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6" w:type="dxa"/>
          <w:tcBorders/>
        </w:tcPr>
        <w:p>
          <w:pPr>
            <w:pStyle w:val="Header"/>
            <w:spacing w:lineRule="exact" w:line="260"/>
            <w:ind w:left="-108" w:right="56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C. DIŞİŞLERİ BAKANLIĞI KONSOLOSLUK FORMLARI</w:t>
          </w:r>
        </w:p>
      </w:tc>
      <w:tc>
        <w:tcPr>
          <w:tcW w:w="4844" w:type="dxa"/>
          <w:tcBorders/>
        </w:tcPr>
        <w:p>
          <w:pPr>
            <w:pStyle w:val="Normal"/>
            <w:ind w:left="540" w:right="-108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ĞUM TESCİL DİLEKÇESİ</w:t>
          </w:r>
        </w:p>
        <w:p>
          <w:pPr>
            <w:pStyle w:val="Normal"/>
            <w:ind w:left="540" w:right="-108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spacing w:lineRule="exact" w:line="260"/>
            <w:ind w:left="540" w:right="56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9720" w:type="dxa"/>
          <w:gridSpan w:val="3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612" w:leader="none"/>
            </w:tabs>
            <w:spacing w:lineRule="exact" w:line="260"/>
            <w:ind w:left="540" w:right="-108" w:hanging="0"/>
            <w:jc w:val="right"/>
            <w:rPr>
              <w:rFonts w:ascii="Verdana" w:hAnsi="Verdana" w:cs="Verdana"/>
              <w:b w:val="false"/>
              <w:b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7197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72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541.0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ind w:left="540" w:right="56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8:00Z</dcterms:created>
  <dc:creator>NACİ KORU</dc:creator>
  <dc:description/>
  <cp:keywords/>
  <dc:language>en-US</dc:language>
  <cp:lastModifiedBy>Mustafa Sarıözden</cp:lastModifiedBy>
  <cp:lastPrinted>2014-12-26T14:06:00Z</cp:lastPrinted>
  <dcterms:modified xsi:type="dcterms:W3CDTF">2014-12-26T11:06:00Z</dcterms:modified>
  <cp:revision>26</cp:revision>
  <dc:subject/>
  <dc:title>T</dc:title>
</cp:coreProperties>
</file>